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bookmarkEnd w:id="0"/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Открытый запрос предложений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0029/16/2.1/0038255/ТГСамара/ЗП/ГОС/Э/20.05.2016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Предмет </w:t>
            </w:r>
            <w:r>
              <w:rPr>
                <w:b/>
                <w:bCs/>
                <w:lang w:val="en-US"/>
              </w:rPr>
              <w:t xml:space="preserve">запроса предложений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казание услуг по разработке Положения об оценке и расчете уровня культуры безопасности труда в ЛПУМГ ООО «Газпром трансгаз Самара»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Предмет </w:t>
            </w:r>
            <w:r>
              <w:rPr>
                <w:bCs/>
              </w:rPr>
              <w:t xml:space="preserve">запроса предложений </w:t>
            </w:r>
            <w:r>
              <w:rPr/>
              <w:t xml:space="preserve">разделен на лоты.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ъем оказываемых услуг/поставляемых товар ов/выполняемых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 соответствии с Документацией о 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Лот 1: с 16.08.2016 по 30.11.2016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оказания услуг/поставки товаров/выполнения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 соответствии с Документацией о 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Лот 1: 590000.00  Руб. с учетом НДС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: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аименование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ОО "Газпром трансгаз Самара"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443068, Российская федерация, Самарская обл., г. Самара, Ново-Садовая, д. 106А, с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чтовый адре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443068, Российская федерация, Самарская обл., г. Самара, Ново-Садовая, д. 106А, с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846242126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Фак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846333786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amstg@samaratransgaz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аименование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ООО "Газпром трансгаз Самара"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443068, Российская федерация, Самарская обл., г. Самара, Ново-Садовая, д. 106А, с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чтовый адре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443068, Российская федерация, Самарская обл., г. Самара, Ново-Садовая, д. 106А, с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(846)242-12-6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Фак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(846)333-78-6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онтактное лицо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Будылина </w:t>
            </w:r>
            <w:r>
              <w:rPr>
                <w:sz w:val="22"/>
                <w:szCs w:val="22"/>
                <w:lang w:val="en-US"/>
              </w:rPr>
              <w:t xml:space="preserve">Елена </w:t>
            </w:r>
            <w:r>
              <w:rPr>
                <w:sz w:val="22"/>
                <w:szCs w:val="22"/>
                <w:lang w:val="en-US"/>
              </w:rPr>
              <w:t xml:space="preserve">Викторовна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7-846-212381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mail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pt@samaratransgaz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заявки: 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возврата авансового платеж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исполнения договор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выполнения гарантийных обязательств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 xml:space="preserve">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/>
              <w:t xml:space="preserve">20.05.2016 по 06.06.20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ttps://etpgaz.gazprombank.ru www.zakupki.gov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утем скачивания файлов в электронной форме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ww.samara-tr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Размер, порядок и сроки внесения платы за предоставление копии документации на бумажном носителе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Уведомление о намерении принять участие в Запросе предложений 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Уведомление о намерении принять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Запросе предложений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подготовленное по прилагаемой форме, должно быть направлено не позднее даты окончания срока подачи Заявок на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Запросе предложений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на адрес электронной почты Организатора (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) в формате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Excel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а также подписанное руководителем - в отсканированном виде. </w:t>
              </w:r>
            </w:hyperlink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 xml:space="preserve">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, даты и время начала и окончания срока подачи Заявок на участие в запросе предложений: 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 20.05.20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о 06.06.2016 15: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ата, время и место проведения процедуры вскрытия конвертов с Заявкам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с 06.06.2016 15: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о месту нахождения Организатора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подведения итогов (ориентировочный)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е позднее 27.06.2016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</w:t>
            </w:r>
            <w:r>
              <w:rPr>
                <w:sz w:val="22"/>
                <w:szCs w:val="22"/>
              </w:rPr>
              <w:t xml:space="preserve">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, а также до подведения итогов закупки изменить дату рассмотрения предложений участников закупки и подведения итогов запросов предложений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меет право не заключать договор по результатам запроса предложений , не неся никакой ответственности перед участниками размещения заказа или третьими лицами, которым такие действия могут принести убытки.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к Извещению: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Уведомление о намерении принять участие в запросе предложений (форма).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Документация о запросов предложений 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basedOn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a3">
    <w:name w:val="wa3"/>
    <w:basedOn w:val="Wa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