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7"/>
      </w:tblGrid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"/>
            <w:r>
              <w:rPr>
                <w:b/>
                <w:bCs/>
                <w:sz w:val="28"/>
                <w:szCs w:val="28"/>
              </w:rPr>
              <w:t xml:space="preserve">Извещение № </w:t>
            </w:r>
            <w:bookmarkEnd w:id="0"/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Открытый запрос предложений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0029/16/2.1/0033964/ТГСамара/ЗП/ГОС/Э/09.06.2016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Предмет </w:t>
            </w:r>
            <w:r>
              <w:rPr>
                <w:b/>
                <w:bCs/>
                <w:lang w:val="en-US"/>
              </w:rPr>
              <w:t xml:space="preserve">запроса предложений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Оказание услуг по приему, хранению топлива и заправке автотранспорта, принадлежащего ООО "Газпром трансгаз Самара" в г. Самара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Предмет </w:t>
            </w:r>
            <w:r>
              <w:rPr>
                <w:bCs/>
              </w:rPr>
              <w:t xml:space="preserve">запроса предложений </w:t>
            </w:r>
            <w:r>
              <w:rPr/>
              <w:t xml:space="preserve">разделен на лоты.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ъем оказываемых услуг/поставляемых товар ов/выполняемых работ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в соответствии с Документацией о Запросе предложений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рок оказания услуг/поставки товаров/выполнения работ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 xml:space="preserve">Лот 1: с 10.08.2016 по 31.12.2016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 оказания услуг/поставки товаров/выполнения работ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в соответствии с Документацией о Запросе предложений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Расчетная (максимальная) цена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 xml:space="preserve">Лот 1: 1357000.00  Руб. с учетом НДС 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: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Наименование: </w:t>
            </w:r>
          </w:p>
        </w:tc>
        <w:tc>
          <w:tcPr>
            <w:tcW w:w="467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ОО "Газпром трансгаз Самара"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 нахождения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443068, Российская федерация, Самарская обл., г. Самара, Ново-Садовая, д. 106А, с. 1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чтовый адрес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443068, Российская федерация, Самарская обл., г. Самара, Ново-Садовая, д. 106А, с. 1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/>
              <w:t xml:space="preserve">Телефон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88462421261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Факс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88463337866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samstg@samaratransgaz.gazprom.ru </w:t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тор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Наименование: </w:t>
            </w:r>
          </w:p>
        </w:tc>
        <w:tc>
          <w:tcPr>
            <w:tcW w:w="467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ООО "Газпром трансгаз Самара"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 нахождения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443068, Российская федерация, Самарская обл., г. Самара, Ново-Садовая, д. 106А, с. 1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чтовый адрес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443068, Российская федерация, Самарская обл., г. Самара, Ново-Садовая, д. 106А, с. 1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/>
              <w:t xml:space="preserve">Телефон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(846)242-12-61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Факс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(846)333-78-66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Контактное лицо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Терентьева </w:t>
            </w:r>
            <w:r>
              <w:rPr>
                <w:sz w:val="22"/>
                <w:szCs w:val="22"/>
                <w:lang w:val="en-US"/>
              </w:rPr>
              <w:t xml:space="preserve">Елена </w:t>
            </w:r>
            <w:r>
              <w:rPr>
                <w:sz w:val="22"/>
                <w:szCs w:val="22"/>
                <w:lang w:val="en-US"/>
              </w:rPr>
              <w:t xml:space="preserve">Петровна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Телефон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7-846-2123847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mail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pt@samaratransgaz.gazprom.ru </w:t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еспечение заявки: </w:t>
            </w:r>
          </w:p>
        </w:tc>
        <w:tc>
          <w:tcPr>
            <w:tcW w:w="4677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еспечение возврата авансового платежа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еспечение исполнения договора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еспечение выполнения гарантийных обязательств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Информация о Документации о </w:t>
            </w:r>
            <w:r>
              <w:rPr>
                <w:b/>
              </w:rPr>
              <w:t xml:space="preserve">Запросе предложений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467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/>
              <w:t xml:space="preserve">09.06.2016 по 30.06.2016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 месту нахождения Организатора, по адресу: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http://zakupki.gov.ru; www.etpgpb.ru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Путем скачивания файлов в электронной форме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www.samara-tr.gazprom.ru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Размер, порядок и сроки внесения платы за предоставление копии документации на бумажном носителе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Уведомление о намерении принять участие в Запросе предложений 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Уведомление о намерении принять участие в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Запросе предложений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, подготовленное по прилагаемой форме, должно быть направлено не позднее даты окончания срока подачи Заявок на участие в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Запросе предложений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на адрес электронной почты Организатора (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) в формате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Excel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, а также подписанное руководителем - в отсканированном виде. </w:t>
              </w:r>
            </w:hyperlink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Информация о </w:t>
            </w:r>
            <w:r>
              <w:rPr>
                <w:b/>
              </w:rPr>
              <w:t xml:space="preserve">Запросе предложений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, даты и время начала и окончания срока подачи Заявок на участие в запросе предложений: </w:t>
            </w:r>
          </w:p>
        </w:tc>
        <w:tc>
          <w:tcPr>
            <w:tcW w:w="4677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 месту нахождения Организатора,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 09.06.2016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до 30.06.2016 14:0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Дата, время и место проведения процедуры вскрытия конвертов с Заявками: </w:t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с 30.06.2016 15:0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по месту нахождения Организатора по адресу: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рок подведения итогов (ориентировочный)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Не позднее 21.07.2016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                 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 </w:t>
            </w:r>
            <w:r>
              <w:rPr>
                <w:sz w:val="22"/>
                <w:szCs w:val="22"/>
              </w:rPr>
              <w:t xml:space="preserve">, за исключением продления срока подачи заявок и переноса даты и времени проведения процедуры вскрытия заявок, даты рассмотрения предложений участников закупки и подведения итогов запросов предложений .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, а также до подведения итогов закупки изменить дату рассмотрения предложений участников закупки и подведения итогов запросов предложений .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имеет право не заключать договор по результатам запроса предложений , не неся никакой ответственности перед участниками размещения заказа или третьими лицами, которым такие действия могут принести убытки.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к Извещению: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2"/>
                <w:szCs w:val="22"/>
              </w:rPr>
              <w:t xml:space="preserve">Уведомление о намерении принять участие в запросе предложений (форма).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2"/>
                <w:szCs w:val="22"/>
              </w:rPr>
              <w:t xml:space="preserve">Документация о запросов предложений .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ppleconvertedspace">
    <w:name w:val="wapple-converted-space"/>
    <w:basedOn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paragraph" w:styleId="Wa3">
    <w:name w:val="wa3"/>
    <w:basedOn w:val="Wa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