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7"/>
      </w:tblGrid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"/>
            <w:r>
              <w:rPr>
                <w:b/>
                <w:bCs/>
                <w:sz w:val="28"/>
                <w:szCs w:val="28"/>
              </w:rPr>
              <w:t xml:space="preserve">Извещение № </w:t>
            </w:r>
            <w:bookmarkEnd w:id="0"/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Открытый запрос предложений 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0029/16/2.1/0042730/ТГСамара/ЗП/ГОС/Э/02.06.2016 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Предмет </w:t>
            </w:r>
            <w:r>
              <w:rPr>
                <w:b/>
                <w:bCs/>
                <w:lang w:val="en-US"/>
              </w:rPr>
              <w:t xml:space="preserve">запроса предложений 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Оказание услуг по проведению обследования объектов на соответствие требованиям нормативных документов по пожарной безопасности.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 xml:space="preserve">Предмет </w:t>
            </w:r>
            <w:r>
              <w:rPr>
                <w:bCs/>
              </w:rPr>
              <w:t xml:space="preserve">запроса предложений </w:t>
            </w:r>
            <w:r>
              <w:rPr/>
              <w:t xml:space="preserve">разделен на лоты.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Объем оказываемых услуг/поставляемых товар ов/выполняемых работ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в соответствии с Документацией о Запросе предложений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Срок оказания услуг/поставки товаров/выполнения работ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 xml:space="preserve">Лот 1: с 29.07.2016 по 01.10.2016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Место оказания услуг/поставки товаров/выполнения работ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в соответствии с Документацией о Запросе предложений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Расчетная (максимальная) цена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 xml:space="preserve">Лот 1: 396480.00  Руб. с учетом НДС </w:t>
                  </w:r>
                </w:p>
              </w:tc>
            </w:tr>
          </w:tbl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азчик: 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Наименование: </w:t>
            </w:r>
          </w:p>
        </w:tc>
        <w:tc>
          <w:tcPr>
            <w:tcW w:w="467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ООО "Газпром трансгаз Самара"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Место нахождения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443068, Российская федерация, Самарская обл., г. Самара, Ново-Садовая, д. 106А, с. 1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Почтовый адрес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443068, Российская федерация, Самарская обл., г. Самара, Ново-Садовая, д. 106А, с. 1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/>
              <w:t xml:space="preserve">Телефон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88462421261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Факс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88463337866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samstg@samaratransgaz.gazprom.ru </w:t>
            </w:r>
          </w:p>
        </w:tc>
      </w:tr>
      <w:tr>
        <w:trPr>
          <w:trHeight w:val="1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тор 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Наименование: </w:t>
            </w:r>
          </w:p>
        </w:tc>
        <w:tc>
          <w:tcPr>
            <w:tcW w:w="467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ООО "Газпром трансгаз Самара"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Место нахождения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443068, Российская федерация, Самарская обл., г. Самара, Ново-Садовая, д. 106А, с. 1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Почтовый адрес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443068, Российская федерация, Самарская обл., г. Самара, Ново-Садовая, д. 106А, с. 1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/>
              <w:t xml:space="preserve">Телефон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(846)242-12-61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Факс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(846)333-78-66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Контактное лицо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Лукьянова </w:t>
            </w:r>
            <w:r>
              <w:rPr>
                <w:sz w:val="22"/>
                <w:szCs w:val="22"/>
                <w:lang w:val="en-US"/>
              </w:rPr>
              <w:t xml:space="preserve">Олеся </w:t>
            </w:r>
            <w:r>
              <w:rPr>
                <w:sz w:val="22"/>
                <w:szCs w:val="22"/>
                <w:lang w:val="en-US"/>
              </w:rPr>
              <w:t xml:space="preserve">Сергеевна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Телефон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7-846-2123847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mail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ppt@samaratransgaz.gazprom.ru </w:t>
            </w:r>
          </w:p>
        </w:tc>
      </w:tr>
      <w:tr>
        <w:trPr>
          <w:trHeight w:val="1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Обеспечение заявки: </w:t>
            </w:r>
          </w:p>
        </w:tc>
        <w:tc>
          <w:tcPr>
            <w:tcW w:w="4677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0,00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Обеспечение возврата авансового платежа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Обеспечение исполнения договора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0,00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Обеспечение выполнения гарантийных обязательств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Информация о Документации о </w:t>
            </w:r>
            <w:r>
              <w:rPr>
                <w:b/>
              </w:rPr>
              <w:t xml:space="preserve">Запросе предложений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467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С </w:t>
            </w:r>
            <w:r>
              <w:rPr/>
              <w:t xml:space="preserve">02.06.2016 по 17.06.2016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4677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По месту нахождения Организатора, по адресу: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http://zakupki.gov.ru/, www.etpgpb.ru, www.samara-tr.gazprom.ru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4677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Путем скачивания файлов в электронной форме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Сайт Организатора, на котором размещена документация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http://zakupki.gov.ru/, www.etpgpb.ru, www.samara-tr.gazprom.ru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Размер, порядок и сроки внесения платы за предоставление копии документации на бумажном носителе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Уведомление о намерении принять участие в Запросе предложений 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Уведомление о намерении принять участие в 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Запросе предложений 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, подготовленное по прилагаемой форме, должно быть направлено не позднее даты окончания срока подачи Заявок на участие в 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Запросе предложений 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на адрес электронной почты Организатора ( 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) в формате 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Excel 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, а также подписанное руководителем - в отсканированном виде. </w:t>
              </w:r>
            </w:hyperlink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Информация о </w:t>
            </w:r>
            <w:r>
              <w:rPr>
                <w:b/>
              </w:rPr>
              <w:t xml:space="preserve">Запросе предложений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Место, даты и время начала и окончания срока подачи Заявок на участие в запросе предложений: </w:t>
            </w:r>
          </w:p>
        </w:tc>
        <w:tc>
          <w:tcPr>
            <w:tcW w:w="4677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По месту нахождения Организатора,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с 02.06.2016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до 17.06.2016 14:00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Дата, время и место проведения процедуры вскрытия конвертов с Заявками: </w:t>
            </w:r>
          </w:p>
        </w:tc>
        <w:tc>
          <w:tcPr>
            <w:tcW w:w="4677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с 17.06.2016 14:00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по месту нахождения Организатора по адресу: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Срок подведения итогов (ориентировочный)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Не позднее 04.07.2016 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                  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 </w:t>
            </w:r>
            <w:r>
              <w:rPr>
                <w:sz w:val="22"/>
                <w:szCs w:val="22"/>
              </w:rPr>
              <w:t xml:space="preserve">, за исключением продления срока подачи заявок и переноса даты и времени проведения процедуры вскрытия заявок, даты рассмотрения предложений участников закупки и подведения итогов запросов предложений .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, а также до подведения итогов закупки изменить дату рассмотрения предложений участников закупки и подведения итогов запросов предложений .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имеет право не заключать договор по результатам запроса предложений , не неся никакой ответственности перед участниками размещения заказа или третьими лицами, которым такие действия могут принести убытки. 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к Извещению: 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2"/>
                <w:szCs w:val="22"/>
              </w:rPr>
              <w:t xml:space="preserve">Уведомление о намерении принять участие в запросе предложений (форма). 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2"/>
                <w:szCs w:val="22"/>
              </w:rPr>
              <w:t xml:space="preserve">Документация о запросов предложений .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ppleconvertedspace">
    <w:name w:val="wapple-converted-space"/>
    <w:basedOn w:val="Wa0"/>
    <w:qFormat/>
    <w:rPr/>
  </w:style>
  <w:style w:type="character" w:styleId="Wa4">
    <w:name w:val="wa4"/>
    <w:qFormat/>
    <w:rPr>
      <w:b w:val="false"/>
      <w:b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paragraph" w:styleId="Wa3">
    <w:name w:val="wa3"/>
    <w:basedOn w:val="Wa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