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29/16/2.1/0041578/ТГСамара/ЗП/ГОС/Э/27.05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казание консультационных услуг по использованию программного обеспечения и работе с языками программирования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15.08.2016 по 31.12.201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571832.00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трансгаз Самара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846242126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846333786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amstg@samaratransg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трансгаз Самара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846)242-12-6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846)333-78-6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укьянова </w:t>
            </w:r>
            <w:r>
              <w:rPr>
                <w:sz w:val="22"/>
                <w:szCs w:val="22"/>
                <w:lang w:val="en-US"/>
              </w:rPr>
              <w:t xml:space="preserve">Олеся </w:t>
            </w:r>
            <w:r>
              <w:rPr>
                <w:sz w:val="22"/>
                <w:szCs w:val="22"/>
                <w:lang w:val="en-US"/>
              </w:rPr>
              <w:t xml:space="preserve">Сергеевна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846-2123847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pt@samaratransg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27.05.2016 по 13.06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s://etpgaz.gazprombank.ru www.zakupki.gov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://zakupki.gov.ru/, www.etpgpb.ru, www.samara-tr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27.05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13.06.2016 16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13.06.2016 16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04.07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